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/>
          <w:sz w:val="36"/>
        </w:rPr>
        <w:t>Как поддержать интерес у ребенка к изучению второго языка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/>
          <w:sz w:val="36"/>
        </w:rPr>
        <w:t> 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/>
          <w:sz w:val="28"/>
        </w:rPr>
        <w:t>Как поддержать интерес у ребенка к изучению второго языка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28"/>
        </w:rPr>
        <w:t> 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 xml:space="preserve"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 и руководствуясь Госстандартом по образованию и воспитанию, провожу занятия по изучению татарского языка с русско-язычными детьми. 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В конспектах занятий ставятся такие задачи: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 вызвать у детей интерес к историческому прошлому родного края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 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 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 познакомить с историческими памятниками и достопримечательностями столицы  города    Казани и своего родного края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В средней группе 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 («Күрсәт әле, үскәнем”, “Куянкай”, “Тукран”, “Түбәтәй”, “Җиләк җыям”)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 основе у них отрабатывается правильное произношение специфических татарских звуков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В старшей и подготовительной группе расширяются и углубляются знания по темам. У детей формируются умения: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  различать речь на татарском и родном языках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 понимать речь на татарском языке в пределах изученных тем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  задавать вопросы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  выражать просьбу, желание, потребности, необходимость чего-либо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  пересказывать небольшие по объёму тексты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  составлять рассказ по картине и наблюдениям;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-  рассказывать стихотворение, считалки, петь песенки, сказки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 xml:space="preserve">     </w:t>
      </w:r>
      <w:r>
        <w:rPr>
          <w:rFonts w:ascii="Times New Roman CYR" w:hAnsi="Times New Roman CYR"/>
          <w:b w:val="false"/>
          <w:sz w:val="32"/>
        </w:rPr>
        <w:t>Хорошие результаты обучения появляются лишь тогда, когда согласуются усилия педагогов и родителей. Родители нашего детского сада  положительно влияют на желание детей к изучению второго языка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 xml:space="preserve"> </w:t>
      </w:r>
      <w:r>
        <w:rPr>
          <w:rFonts w:ascii="Times New Roman CYR" w:hAnsi="Times New Roman CYR"/>
          <w:b w:val="false"/>
          <w:sz w:val="32"/>
        </w:rPr>
        <w:t>После проведённого анкетирования выяснилось: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В средней группе все родители знают, что в РТ два государственных языка, но немногие  семьи  владеют двумя государственными 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В старшей группе родители хотят, чтобы их дети общались с людьми других национальностей  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В подготовительной группе родители сообщили о своем уважении к родному краю города Альметьевска, своему району  и городу  Казани  столице РТ. Проведена консультация: «Ознакомление детей с Родным краем».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  <w:r>
        <w:rPr>
          <w:rFonts w:ascii="Times New Roman CYR" w:hAnsi="Times New Roman CYR"/>
          <w:b w:val="false"/>
          <w:sz w:val="32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 </w:t>
      </w:r>
    </w:p>
    <w:p>
      <w:pPr>
        <w:pStyle w:val="Normal"/>
        <w:bidi w:val="0"/>
        <w:ind w:hanging="360"/>
        <w:jc w:val="both"/>
        <w:rPr/>
      </w:pPr>
      <w:r>
        <w:rPr>
          <w:rFonts w:ascii="Times New Roman CYR" w:hAnsi="Times New Roman CYR"/>
          <w:b w:val="false"/>
          <w:sz w:val="32"/>
        </w:rPr>
        <w:t>Не забывайте свой язык, свои традиции, праздники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